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company and contact persons</w:t>
      </w:r>
    </w:p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pany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b homepag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643"/>
      </w:tblGrid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Contact person: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List and classification of the specified products (CPR </w:t>
      </w:r>
      <w:r>
        <w:rPr>
          <w:rFonts w:cs="Arial" w:ascii="Arial" w:hAnsi="Arial"/>
          <w:b/>
          <w:u w:val="single"/>
        </w:rPr>
        <w:t>305/2011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)</w:t>
      </w:r>
    </w:p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207"/>
        <w:gridCol w:w="2250"/>
        <w:gridCol w:w="3706"/>
      </w:tblGrid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duct Name and Vari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pplicable Standard (if Known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ntended Use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60"/>
        <w:rPr/>
      </w:pPr>
      <w:r>
        <w:rPr>
          <w:rFonts w:cs="Arial" w:ascii="Arial" w:hAnsi="Arial"/>
          <w:b/>
          <w:bCs/>
          <w:sz w:val="20"/>
          <w:u w:val="single"/>
          <w:lang w:val="en-US"/>
        </w:rPr>
        <w:t>Please enclose product information/Intended Use/brochures/ instructions for use</w:t>
      </w:r>
    </w:p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  <w:r>
        <w:br w:type="page"/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8"/>
          <w:u w:val="single"/>
          <w:lang w:val="en-US"/>
        </w:rPr>
      </w:pPr>
      <w:r>
        <w:rPr>
          <w:rFonts w:cs="Arial"/>
          <w:b/>
          <w:bCs/>
          <w:color w:val="000000"/>
          <w:sz w:val="16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your quality management system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66"/>
        <w:gridCol w:w="464"/>
        <w:gridCol w:w="465"/>
        <w:gridCol w:w="464"/>
        <w:gridCol w:w="467"/>
        <w:gridCol w:w="463"/>
        <w:gridCol w:w="464"/>
        <w:gridCol w:w="476"/>
        <w:gridCol w:w="643"/>
      </w:tblGrid>
      <w:tr>
        <w:trPr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 and address of the headquarters</w:t>
            </w:r>
          </w:p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nd subsidiaries / branches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partmen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um</w:t>
            </w:r>
          </w:p>
        </w:tc>
      </w:tr>
      <w:tr>
        <w:trPr>
          <w:trHeight w:val="4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Please fill the number of employes (approximetl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in the relevant department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t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</w:t>
            </w:r>
          </w:p>
        </w:tc>
      </w:tr>
      <w:tr>
        <w:trPr>
          <w:trHeight w:val="454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r>
        <w:rPr>
          <w:rFonts w:cs="Arial"/>
          <w:b w:val="false"/>
          <w:bCs/>
          <w:sz w:val="18"/>
          <w:u w:val="single"/>
          <w:lang w:val="en-US"/>
        </w:rPr>
        <w:t>Please enclose an organogram of the headquarter as well as of the possible subsidiaries/branches</w:t>
      </w:r>
    </w:p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>QC - Quality control</w:t>
        <w:tab/>
        <w:t xml:space="preserve">  </w:t>
        <w:tab/>
        <w:t>DD - Design/Development</w:t>
        <w:tab/>
        <w:tab/>
        <w:t xml:space="preserve">   PU - Purchasing   </w:t>
        <w:tab/>
        <w:t xml:space="preserve"> WH - Warehouse</w:t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 xml:space="preserve">PR - Production </w:t>
        <w:tab/>
        <w:tab/>
        <w:t xml:space="preserve">SL - Sales   </w:t>
        <w:tab/>
        <w:tab/>
        <w:tab/>
        <w:t xml:space="preserve">   SE - Service</w:t>
        <w:tab/>
        <w:tab/>
        <w:t xml:space="preserve"> Oth - Other</w:t>
        <w:tab/>
      </w:r>
    </w:p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</w:r>
    </w:p>
    <w:p>
      <w:pPr>
        <w:pStyle w:val="TextBody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  <w:t>Please specify which companies took over activities for you</w:t>
      </w:r>
    </w:p>
    <w:p>
      <w:pPr>
        <w:pStyle w:val="TextBody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tatus of Existing Certifications:</w:t>
      </w:r>
    </w:p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"/>
        <w:gridCol w:w="4860"/>
        <w:gridCol w:w="720"/>
      </w:tblGrid>
      <w:tr>
        <w:trPr>
          <w:trHeight w:val="577" w:hRule="atLeast"/>
          <w:cantSplit w:val="true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SO 9001: 2015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72" w:hanging="0"/>
              <w:jc w:val="center"/>
              <w:rPr>
                <w:rFonts w:ascii="Calibri" w:hAnsi="Calibri" w:cs="Calibri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295237372"/>
            <w:bookmarkStart w:id="1" w:name="__Fieldmark__0_1295237372"/>
            <w:bookmarkEnd w:id="1"/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72" w:right="72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SI Mark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  <w:tab w:val="right" w:pos="8081" w:leader="none"/>
                <w:tab w:val="right" w:pos="8506" w:leader="none"/>
              </w:tabs>
              <w:ind w:right="-72" w:hanging="0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295237372"/>
            <w:bookmarkStart w:id="3" w:name="__Fieldmark__1_129523737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SO 14001:2015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72" w:hanging="0"/>
              <w:jc w:val="center"/>
              <w:rPr>
                <w:rFonts w:ascii="Calibri" w:hAnsi="Calibri" w:cs="Calibri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295237372"/>
            <w:bookmarkStart w:id="5" w:name="__Fieldmark__2_1295237372"/>
            <w:bookmarkEnd w:id="5"/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72" w:right="72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OST-R/ CU TR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  <w:tab w:val="right" w:pos="8081" w:leader="none"/>
                <w:tab w:val="right" w:pos="8506" w:leader="none"/>
              </w:tabs>
              <w:ind w:right="-72" w:hanging="0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295237372"/>
            <w:bookmarkStart w:id="7" w:name="__Fieldmark__3_1295237372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  <w:b w:val="false"/>
                <w:b w:val="false"/>
                <w:bCs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SO 45001:2018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295237372"/>
            <w:bookmarkStart w:id="9" w:name="__Fieldmark__4_1295237372"/>
            <w:bookmarkEnd w:id="9"/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Any test reports available </w:t>
            </w:r>
          </w:p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(provide a copy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72" w:hanging="0"/>
              <w:jc w:val="center"/>
              <w:rPr>
                <w:rFonts w:ascii="Calibri" w:hAnsi="Calibri" w:cs="Calibri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295237372"/>
            <w:bookmarkStart w:id="11" w:name="__Fieldmark__5_1295237372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E Marking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1295237372"/>
            <w:bookmarkStart w:id="13" w:name="__Fieldmark__6_1295237372"/>
            <w:bookmarkEnd w:id="13"/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thers</w:t>
            </w:r>
          </w:p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(please specify below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1295237372"/>
            <w:bookmarkStart w:id="15" w:name="__Fieldmark__7_1295237372"/>
            <w:bookmarkEnd w:id="15"/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72" w:hanging="0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</w:rPr>
              <w:t>Double click the check box to tick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/ select.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Time scheduling:</w:t>
      </w:r>
    </w:p>
    <w:p>
      <w:pPr>
        <w:pStyle w:val="Normal"/>
        <w:tabs>
          <w:tab w:val="clear" w:pos="706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992"/>
        <w:gridCol w:w="2127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706"/>
              </w:tabs>
              <w:spacing w:before="8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ease specify your desired dates for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napToGrid w:val="false"/>
              <w:spacing w:before="8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6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he product test / product documentation review: 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06"/>
                <w:tab w:val="left" w:pos="2694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audit: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ind w:left="-142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6"/>
          <w:tab w:val="left" w:pos="42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7797"/>
      </w:tblGrid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706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leted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706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n </w:t>
            </w:r>
          </w:p>
        </w:tc>
        <w:tc>
          <w:tcPr>
            <w:tcW w:w="7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6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06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lineRule="atLeas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706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om:</w:t>
            </w:r>
          </w:p>
        </w:tc>
        <w:tc>
          <w:tcPr>
            <w:tcW w:w="7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6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-1985" w:leader="none"/>
          <w:tab w:val="left" w:pos="-1843" w:leader="none"/>
        </w:tabs>
        <w:spacing w:before="120" w:after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138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544"/>
      <w:gridCol w:w="3924"/>
    </w:tblGrid>
    <w:tr>
      <w:trPr/>
      <w:tc>
        <w:tcPr>
          <w:tcW w:w="32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/F/CQ/CPR/15.05.2020</w:t>
          </w:r>
        </w:p>
      </w:tc>
      <w:tc>
        <w:tcPr>
          <w:tcW w:w="2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6"/>
            </w:tabs>
            <w:spacing w:before="2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392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702" w:hanging="0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 _Certification _Questionnaire_CPR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9815" cy="1096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1530"/>
                            <w:gridCol w:w="1405"/>
                            <w:gridCol w:w="3223"/>
                            <w:gridCol w:w="2662"/>
                            <w:gridCol w:w="561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322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Phone: +91-171-2441127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6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Email ID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mark@qvccert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22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Visit us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ww.qvccert.com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6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szCs w:val="2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6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4540" cy="7683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768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6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QVC CERTIFICATION SERVICES PVT LTD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CORPORATE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2-B CIVIL LINES, YUKTI BUSINESS CENTRE, NEAR OLD SESSION COURT AMBALA CITY 134003 HARYANA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REGISTERED &amp; HEAD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# 9003/5, NEAR S.A. JAIN HIGH SCHOOL, AMBALA CITY HARYANA 134003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6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86.3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1530"/>
                      <w:gridCol w:w="1405"/>
                      <w:gridCol w:w="3223"/>
                      <w:gridCol w:w="2662"/>
                      <w:gridCol w:w="561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322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hone: +91-171-2441127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6"/>
                            </w:tabs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mail ID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cemark@qvccert.com</w:t>
                            </w:r>
                          </w:hyperlink>
                        </w:p>
                      </w:tc>
                      <w:tc>
                        <w:tcPr>
                          <w:tcW w:w="322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Visit us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www.qvccert.com</w:t>
                            </w:r>
                          </w:hyperlink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6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szCs w:val="2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6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683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06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QVC CERTIFICATION SERVICES PVT LTD</w:t>
                          </w:r>
                        </w:p>
                      </w:tc>
                      <w:tc>
                        <w:tcPr>
                          <w:tcW w:w="561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CORPORATE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  <w:t>2-B CIVIL LINES, YUKTI BUSINESS CENTRE, NEAR OLD SESSION COURT AMBALA CITY 134003 HARYANA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REGISTERED &amp; HEAD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  <w:t># 9003/5, NEAR S.A. JAIN HIGH SCHOOL, AMBALA CITY HARYANA 134003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pt-BR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pt-BR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6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144" w:right="-79" w:hanging="0"/>
      <w:outlineLvl w:val="7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mark@qvccert.com" TargetMode="External"/><Relationship Id="rId2" Type="http://schemas.openxmlformats.org/officeDocument/2006/relationships/hyperlink" Target="http://www.qvccer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mark@qvccert.com" TargetMode="External"/><Relationship Id="rId5" Type="http://schemas.openxmlformats.org/officeDocument/2006/relationships/hyperlink" Target="http://www.qvccert.com/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3:00Z</dcterms:created>
  <dc:creator>ITC Slovakia</dc:creator>
  <dc:description/>
  <cp:keywords/>
  <dc:language>en-US</dc:language>
  <cp:lastModifiedBy>Administrator</cp:lastModifiedBy>
  <cp:lastPrinted>2006-02-01T04:06:00Z</cp:lastPrinted>
  <dcterms:modified xsi:type="dcterms:W3CDTF">2020-05-17T08:13:00Z</dcterms:modified>
  <cp:revision>9</cp:revision>
  <dc:subject/>
  <dc:title>Questions for quoting</dc:title>
</cp:coreProperties>
</file>