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QM representative: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sired conformity assessment procedure</w:t>
      </w:r>
    </w:p>
    <w:p>
      <w:pPr>
        <w:pStyle w:val="BodyText2"/>
        <w:tabs>
          <w:tab w:val="clear" w:pos="706"/>
          <w:tab w:val="left" w:pos="2694" w:leader="none"/>
          <w:tab w:val="left" w:pos="6237" w:leader="none"/>
        </w:tabs>
        <w:spacing w:lineRule="auto" w:line="240" w:before="0" w:after="0"/>
        <w:ind w:right="425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0"/>
        <w:gridCol w:w="720"/>
      </w:tblGrid>
      <w:tr>
        <w:trPr>
          <w:trHeight w:val="519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9001:201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72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009896935"/>
            <w:bookmarkStart w:id="1" w:name="__Fieldmark__0_200989693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7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TF 16949:2016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009896935"/>
            <w:bookmarkStart w:id="3" w:name="__Fieldmark__1_200989693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08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14001: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009896935"/>
            <w:bookmarkStart w:id="5" w:name="__Fieldmark__2_200989693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8"/>
              <w:spacing w:lineRule="auto" w:line="240"/>
              <w:ind w:left="7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22000:2018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009896935"/>
            <w:bookmarkStart w:id="7" w:name="__Fieldmark__3_200989693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08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13485: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009896935"/>
            <w:bookmarkStart w:id="9" w:name="__Fieldmark__4_2009896935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8"/>
              <w:spacing w:lineRule="auto" w:line="240"/>
              <w:ind w:left="7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smetics GMP) ISO 22716:2007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right="-7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009896935"/>
            <w:bookmarkStart w:id="11" w:name="__Fieldmark__5_200989693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08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-GMP Complia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009896935"/>
            <w:bookmarkStart w:id="13" w:name="__Fieldmark__6_200989693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8"/>
              <w:tabs>
                <w:tab w:val="clear" w:pos="2268"/>
                <w:tab w:val="clear" w:pos="8081"/>
                <w:tab w:val="clear" w:pos="8506"/>
              </w:tabs>
              <w:spacing w:lineRule="auto" w:line="240"/>
              <w:ind w:left="7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27001:2013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right="-7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009896935"/>
            <w:bookmarkStart w:id="15" w:name="__Fieldmark__7_200989693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any othe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ind w:right="-72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009896935"/>
            <w:bookmarkStart w:id="17" w:name="__Fieldmark__8_2009896935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45001:2018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right="-72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009896935"/>
            <w:bookmarkStart w:id="19" w:name="__Fieldmark__9_2009896935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9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men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  <w:tab w:val="right" w:pos="8081" w:leader="none"/>
                <w:tab w:val="right" w:pos="8506" w:leader="none"/>
              </w:tabs>
              <w:snapToGrid w:val="false"/>
              <w:ind w:right="-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8"/>
              <w:snapToGrid w:val="false"/>
              <w:spacing w:lineRule="auto" w:line="240"/>
              <w:ind w:left="90" w:righ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right="-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ind w:right="-72" w:hanging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Double click the check box to tick the services interested for</w:t>
            </w:r>
          </w:p>
        </w:tc>
      </w:tr>
    </w:tbl>
    <w:p>
      <w:pPr>
        <w:pStyle w:val="BodyText2"/>
        <w:spacing w:lineRule="auto" w:line="240" w:before="0" w:after="0"/>
        <w:rPr>
          <w:rFonts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</w:r>
    </w:p>
    <w:p>
      <w:pPr>
        <w:pStyle w:val="BodyText2"/>
        <w:spacing w:lineRule="auto" w:line="240" w:before="0" w:after="0"/>
        <w:rPr>
          <w:rFonts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ubject of the Certification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16"/>
          <w:szCs w:val="22"/>
          <w:u w:val="single"/>
          <w:lang w:val="en-US"/>
        </w:rPr>
      </w:pPr>
      <w:r>
        <w:rPr>
          <w:rFonts w:cs="Arial"/>
          <w:b/>
          <w:bCs/>
          <w:sz w:val="16"/>
          <w:szCs w:val="22"/>
          <w:u w:val="single"/>
          <w:lang w:val="en-US"/>
        </w:rPr>
      </w:r>
    </w:p>
    <w:p>
      <w:pPr>
        <w:pStyle w:val="BodyText2"/>
        <w:spacing w:lineRule="auto" w:line="240" w:before="0" w:after="0"/>
        <w:rPr>
          <w:rFonts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7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 of the management system(s) scope (the subject of certification):</w:t>
            </w:r>
          </w:p>
        </w:tc>
      </w:tr>
      <w:tr>
        <w:trPr>
          <w:trHeight w:val="1526" w:hRule="atLeast"/>
          <w:cantSplit w:val="true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cs="Arial"/>
          <w:sz w:val="16"/>
          <w:u w:val="single"/>
          <w:lang w:val="en-US"/>
        </w:rPr>
      </w:pPr>
      <w:r>
        <w:br w:type="page"/>
      </w:r>
      <w:r>
        <w:rPr>
          <w:rFonts w:cs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your quality management system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66"/>
        <w:gridCol w:w="464"/>
        <w:gridCol w:w="465"/>
        <w:gridCol w:w="464"/>
        <w:gridCol w:w="467"/>
        <w:gridCol w:w="463"/>
        <w:gridCol w:w="464"/>
        <w:gridCol w:w="476"/>
        <w:gridCol w:w="643"/>
      </w:tblGrid>
      <w:tr>
        <w:trPr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and address of the headquarters</w:t>
            </w:r>
          </w:p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 subsidiaries / branche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m</w:t>
            </w:r>
          </w:p>
        </w:tc>
      </w:tr>
      <w:tr>
        <w:trPr>
          <w:trHeight w:val="4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lease fill the number of employes (approximetl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in the relevant departmen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t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</w:t>
            </w:r>
          </w:p>
        </w:tc>
      </w:tr>
      <w:tr>
        <w:trPr>
          <w:trHeight w:val="454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  <w:t>Please enclose an organigram of the headquarter as well as of the possible subsidiaries/branches</w:t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>QC - Quality control</w:t>
        <w:tab/>
        <w:t xml:space="preserve">  </w:t>
        <w:tab/>
        <w:t>DD - Design/Development</w:t>
        <w:tab/>
        <w:tab/>
        <w:t xml:space="preserve">   PU - Purchasing   </w:t>
        <w:tab/>
        <w:t xml:space="preserve"> WH - Warehouse</w:t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 xml:space="preserve">PR - Production </w:t>
        <w:tab/>
        <w:tab/>
        <w:t xml:space="preserve">SL - Sales   </w:t>
        <w:tab/>
        <w:tab/>
        <w:tab/>
        <w:t xml:space="preserve">   SE - Service</w:t>
        <w:tab/>
        <w:tab/>
        <w:t xml:space="preserve"> Oth - Other</w:t>
        <w:tab/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  <w:t>Please specify which companies took over activities for you</w:t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c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Name and location of the companies which took over activitie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sign/</w:t>
              <w:br/>
              <w:t>Developmen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duc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ag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rilis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rehou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rv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wish a preaudit (Recommended in case of certification for the first time)?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2009896935"/>
            <w:bookmarkStart w:id="21" w:name="__Fieldmark__10_2009896935"/>
            <w:bookmarkEnd w:id="2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2009896935"/>
            <w:bookmarkStart w:id="23" w:name="__Fieldmark__11_2009896935"/>
            <w:bookmarkEnd w:id="2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ab/>
              <w:t>no</w:t>
            </w:r>
          </w:p>
        </w:tc>
      </w:tr>
    </w:tbl>
    <w:p>
      <w:pPr>
        <w:pStyle w:val="Normal"/>
        <w:spacing w:before="4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60"/>
        <w:gridCol w:w="6960"/>
      </w:tblGrid>
      <w:tr>
        <w:trPr>
          <w:trHeight w:val="25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leted by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:</w:t>
            </w:r>
          </w:p>
        </w:tc>
        <w:tc>
          <w:tcPr>
            <w:tcW w:w="6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signation:</w:t>
            </w:r>
          </w:p>
        </w:tc>
        <w:tc>
          <w:tcPr>
            <w:tcW w:w="6960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d: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-1985" w:leader="none"/>
          <w:tab w:val="left" w:pos="-1843" w:leader="none"/>
        </w:tabs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1395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ISO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702" w:hanging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 _Certification _Questionnaire_ISO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0:00Z</dcterms:created>
  <dc:creator>ITC Slovakia</dc:creator>
  <dc:description/>
  <cp:keywords/>
  <dc:language>en-US</dc:language>
  <cp:lastModifiedBy>Administrator</cp:lastModifiedBy>
  <cp:lastPrinted>2017-01-11T16:03:00Z</cp:lastPrinted>
  <dcterms:modified xsi:type="dcterms:W3CDTF">2020-05-17T08:12:00Z</dcterms:modified>
  <cp:revision>26</cp:revision>
  <dc:subject/>
  <dc:title>Questions for quoting</dc:title>
</cp:coreProperties>
</file>