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 Nam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 Name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Quality Manager Name :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organization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66"/>
        <w:gridCol w:w="464"/>
        <w:gridCol w:w="465"/>
        <w:gridCol w:w="464"/>
        <w:gridCol w:w="467"/>
        <w:gridCol w:w="463"/>
        <w:gridCol w:w="464"/>
        <w:gridCol w:w="476"/>
        <w:gridCol w:w="643"/>
      </w:tblGrid>
      <w:tr>
        <w:trPr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es (approximate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  <w:t>Please enclose an organigram of the headquarter as well as of the possible subsidiaries/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p>
      <w:pPr>
        <w:pStyle w:val="TextBody"/>
        <w:rPr>
          <w:rFonts w:cs="Arial"/>
          <w:b w:val="false"/>
          <w:b w:val="false"/>
          <w:bCs/>
          <w:sz w:val="20"/>
          <w:u w:val="single"/>
          <w:lang w:val="en-US"/>
        </w:rPr>
      </w:pPr>
      <w:r>
        <w:rPr>
          <w:rFonts w:cs="Arial"/>
          <w:b w:val="false"/>
          <w:bCs/>
          <w:sz w:val="20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Please specify the activities outsourced by you</w:t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c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Name and location of the companies which took over activiti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ign/</w:t>
              <w:br/>
              <w:t>Developme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duc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ag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rehou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v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szCs w:val="22"/>
          <w:u w:val="single"/>
          <w:lang w:val="en-US"/>
        </w:rPr>
        <w:t>Details about the Products :</w:t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0"/>
        <w:gridCol w:w="3856"/>
        <w:gridCol w:w="23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ption &amp; Intended U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ny Approval ( IS or CE or VDE ) 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60"/>
        <w:rPr>
          <w:rFonts w:cs="Arial"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en-US"/>
        </w:rPr>
        <w:t>Details about Existing Certification &amp; Documentation</w:t>
      </w:r>
      <w:r>
        <w:rPr>
          <w:rFonts w:cs="Arial" w:ascii="Arial" w:hAnsi="Arial"/>
          <w:bCs/>
          <w:sz w:val="18"/>
          <w:szCs w:val="22"/>
          <w:u w:val="single"/>
          <w:lang w:val="en-US"/>
        </w:rPr>
        <w:t xml:space="preserve"> 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990"/>
        <w:gridCol w:w="2790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uality Management System Certification standard (ISO 9001, 16949 et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attach the list of products 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e.g. brochures/specifications/drawing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 of Critical Documentation ( Pls. tick the relevant column )</w:t>
            </w:r>
          </w:p>
        </w:tc>
      </w:tr>
      <w:tr>
        <w:trPr>
          <w:trHeight w:val="2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COMPLETE</w:t>
            </w:r>
          </w:p>
        </w:tc>
      </w:tr>
      <w:tr>
        <w:trPr>
          <w:trHeight w:val="4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Draw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etail drawings, supporting calculations, test results, as required to check conformity with essential requir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essential Health and Safety requirements applicable to the mach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cription Risk Assessment and a list of standards use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procedures to ensure that the Product remains in conformity with provision of the directiv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/>
      </w:pPr>
      <w:r>
        <w:rPr/>
        <w:t>Services Required 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979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Name of the Serv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Pls.(Tick if Required )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CE Marking Certification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Product testing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ime scheduling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1199"/>
        <w:gridCol w:w="1920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product test / product documentation review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site Audit: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510"/>
      </w:tblGrid>
      <w:tr>
        <w:trPr>
          <w:trHeight w:val="257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leted by (name &amp; position):</w:t>
            </w:r>
          </w:p>
        </w:tc>
        <w:tc>
          <w:tcPr>
            <w:tcW w:w="6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right="-23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LVD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right"/>
            <w:rPr/>
          </w:pPr>
          <w:r>
            <w:rPr>
              <w:rFonts w:cs="Arial" w:ascii="Arial" w:hAnsi="Arial"/>
              <w:sz w:val="16"/>
              <w:szCs w:val="18"/>
            </w:rPr>
            <w:t xml:space="preserve">QVC_Certification Questionnaire_LVD 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ITC Slovakia</dc:creator>
  <dc:description/>
  <cp:keywords/>
  <dc:language>en-US</dc:language>
  <cp:lastModifiedBy>Lenovo</cp:lastModifiedBy>
  <cp:lastPrinted>2006-01-31T15:36:00Z</cp:lastPrinted>
  <dcterms:modified xsi:type="dcterms:W3CDTF">2020-05-17T09:58:00Z</dcterms:modified>
  <cp:revision>12</cp:revision>
  <dc:subject/>
  <dc:title>Questions for quoting</dc:title>
</cp:coreProperties>
</file>