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Details about the Company and Contact Persons</w:t>
      </w:r>
    </w:p>
    <w:p>
      <w:pPr>
        <w:pStyle w:val="Normal"/>
        <w:ind w:left="-144" w:firstLine="144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716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mpany Name: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o.: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homepage: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44" w:firstLine="144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7717"/>
      </w:tblGrid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Contact Person Name: 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o.: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 no.: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44" w:firstLine="144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ind w:left="360" w:hanging="36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 xml:space="preserve">Service (s) requested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961"/>
      </w:tblGrid>
      <w:tr>
        <w:trPr>
          <w:trHeight w:val="286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fldChar w:fldCharType="separate"/>
            </w:r>
            <w:bookmarkStart w:id="0" w:name="__Fieldmark__0_1381432925"/>
            <w:bookmarkStart w:id="1" w:name="__Fieldmark__0_1381432925"/>
            <w:bookmarkEnd w:id="1"/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  <w:t xml:space="preserve"> EU-Type Examination (Electrical Product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fldChar w:fldCharType="separate"/>
            </w:r>
            <w:bookmarkStart w:id="2" w:name="__Fieldmark__1_1381432925"/>
            <w:bookmarkStart w:id="3" w:name="__Fieldmark__1_1381432925"/>
            <w:bookmarkEnd w:id="3"/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  <w:t>Technical File Archive (Non-Electrical Equipment’s)</w:t>
            </w:r>
          </w:p>
        </w:tc>
      </w:tr>
      <w:tr>
        <w:trPr>
          <w:trHeight w:val="286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fldChar w:fldCharType="separate"/>
            </w:r>
            <w:bookmarkStart w:id="4" w:name="__Fieldmark__2_1381432925"/>
            <w:bookmarkStart w:id="5" w:name="__Fieldmark__2_1381432925"/>
            <w:bookmarkEnd w:id="5"/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  <w:t>Unit Verifc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fldChar w:fldCharType="separate"/>
            </w:r>
            <w:bookmarkStart w:id="6" w:name="__Fieldmark__3_1381432925"/>
            <w:bookmarkStart w:id="7" w:name="__Fieldmark__3_1381432925"/>
            <w:bookmarkEnd w:id="7"/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  <w:t>Functional Safety (IEC 61508)</w:t>
            </w:r>
          </w:p>
        </w:tc>
      </w:tr>
      <w:tr>
        <w:trPr>
          <w:trHeight w:val="266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8" w:name="__Fieldmark__4_1381432925"/>
            <w:bookmarkStart w:id="9" w:name="__Fieldmark__4_1381432925"/>
            <w:bookmarkEnd w:id="9"/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uality Assurance Notific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fldChar w:fldCharType="separate"/>
            </w:r>
            <w:bookmarkStart w:id="10" w:name="__Fieldmark__5_1381432925"/>
            <w:bookmarkStart w:id="11" w:name="__Fieldmark__5_1381432925"/>
            <w:bookmarkEnd w:id="11"/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  <w:t>Service Facility Certification</w:t>
            </w:r>
          </w:p>
        </w:tc>
      </w:tr>
      <w:tr>
        <w:trPr>
          <w:trHeight w:val="286" w:hRule="atLeast"/>
          <w:cantSplit w:val="true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fldChar w:fldCharType="separate"/>
            </w:r>
            <w:bookmarkStart w:id="12" w:name="__Fieldmark__6_1381432925"/>
            <w:bookmarkStart w:id="13" w:name="__Fieldmark__6_1381432925"/>
            <w:bookmarkEnd w:id="13"/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  <w:t>Type Examination/Verific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fldChar w:fldCharType="separate"/>
            </w:r>
            <w:bookmarkStart w:id="14" w:name="__Fieldmark__7_1381432925"/>
            <w:bookmarkStart w:id="15" w:name="__Fieldmark__7_1381432925"/>
            <w:bookmarkEnd w:id="15"/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sk-SK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  <w:t>Training Services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  <w:lang w:val="en-US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5238"/>
      </w:tblGrid>
      <w:tr>
        <w:trPr>
          <w:trHeight w:val="283" w:hRule="atLeast"/>
          <w:cantSplit w:val="true"/>
        </w:trPr>
        <w:tc>
          <w:tcPr>
            <w:tcW w:w="43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60"/>
              <w:ind w:left="360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Kind of atmosphere?</w:t>
            </w:r>
          </w:p>
        </w:tc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60"/>
              <w:ind w:left="360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Category of Equipment</w:t>
            </w:r>
          </w:p>
        </w:tc>
      </w:tr>
      <w:tr>
        <w:trPr>
          <w:trHeight w:val="1154" w:hRule="atLeast"/>
          <w:cantSplit w:val="true"/>
        </w:trPr>
        <w:tc>
          <w:tcPr>
            <w:tcW w:w="434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  <w:lang w:val="en-US" w:eastAsia="sk-SK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  <w:lang w:val="en-US" w:eastAsia="sk-SK"/>
              </w:rPr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49"/>
            </w:tblGrid>
            <w:tr>
              <w:trPr>
                <w:trHeight w:val="279" w:hRule="atLeast"/>
                <w:cantSplit w:val="true"/>
              </w:trPr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Calibri" w:ascii="Calibri" w:hAnsi="Calibri"/>
                      <w:lang w:val="en-US" w:eastAsia="sk-SK"/>
                    </w:rPr>
                    <w:instrText xml:space="preserve"> FORMCHECKBOX </w:instrText>
                  </w:r>
                  <w:r>
                    <w:rPr>
                      <w:sz w:val="22"/>
                      <w:b w:val="false"/>
                      <w:szCs w:val="22"/>
                      <w:rFonts w:cs="Calibri" w:ascii="Calibri" w:hAnsi="Calibri"/>
                      <w:lang w:val="en-US" w:eastAsia="sk-SK"/>
                    </w:rPr>
                    <w:fldChar w:fldCharType="separate"/>
                  </w:r>
                  <w:bookmarkStart w:id="16" w:name="__Fieldmark__8_1381432925"/>
                  <w:bookmarkStart w:id="17" w:name="__Fieldmark__8_1381432925"/>
                  <w:bookmarkEnd w:id="17"/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lang w:val="en-US" w:eastAsia="sk-SK"/>
                    </w:rPr>
                  </w:r>
                  <w:r>
                    <w:rPr>
                      <w:sz w:val="22"/>
                      <w:b w:val="false"/>
                      <w:szCs w:val="22"/>
                      <w:rFonts w:cs="Calibri" w:ascii="Calibri" w:hAnsi="Calibri"/>
                      <w:lang w:val="en-US" w:eastAsia="sk-SK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sk-SK"/>
                    </w:rPr>
                    <w:t xml:space="preserve"> Gas (G)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Calibri" w:ascii="Calibri" w:hAnsi="Calibri"/>
                      <w:lang w:val="en-US" w:eastAsia="sk-SK"/>
                    </w:rPr>
                    <w:instrText xml:space="preserve"> FORMCHECKBOX </w:instrText>
                  </w:r>
                  <w:r>
                    <w:rPr>
                      <w:sz w:val="22"/>
                      <w:b w:val="false"/>
                      <w:szCs w:val="22"/>
                      <w:rFonts w:cs="Calibri" w:ascii="Calibri" w:hAnsi="Calibri"/>
                      <w:lang w:val="en-US" w:eastAsia="sk-SK"/>
                    </w:rPr>
                    <w:fldChar w:fldCharType="separate"/>
                  </w:r>
                  <w:bookmarkStart w:id="18" w:name="__Fieldmark__9_1381432925"/>
                  <w:bookmarkStart w:id="19" w:name="__Fieldmark__9_1381432925"/>
                  <w:bookmarkEnd w:id="19"/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lang w:val="en-US" w:eastAsia="sk-SK"/>
                    </w:rPr>
                  </w:r>
                  <w:r>
                    <w:rPr>
                      <w:sz w:val="22"/>
                      <w:b w:val="false"/>
                      <w:szCs w:val="22"/>
                      <w:rFonts w:cs="Calibri" w:ascii="Calibri" w:hAnsi="Calibri"/>
                      <w:lang w:val="en-US" w:eastAsia="sk-SK"/>
                    </w:rPr>
                    <w:fldChar w:fldCharType="end"/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lang w:val="en-US" w:eastAsia="sk-SK"/>
                    </w:rPr>
                    <w:t>Dust (D)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20" w:name="__Fieldmark__10_1381432925"/>
                  <w:bookmarkStart w:id="21" w:name="__Fieldmark__10_1381432925"/>
                  <w:bookmarkEnd w:id="21"/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 Gas + Dust (D/G) (Air + Dust)</w:t>
                  </w:r>
                </w:p>
              </w:tc>
            </w:tr>
          </w:tbl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sk-SK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</w:r>
          </w:p>
        </w:tc>
        <w:tc>
          <w:tcPr>
            <w:tcW w:w="523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sk-SK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</w:r>
          </w:p>
          <w:tbl>
            <w:tblPr>
              <w:tblW w:w="5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8"/>
            </w:tblGrid>
            <w:tr>
              <w:trPr>
                <w:trHeight w:val="290" w:hRule="atLeast"/>
                <w:cantSplit w:val="true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22" w:name="__Fieldmark__11_1381432925"/>
                  <w:bookmarkStart w:id="23" w:name="__Fieldmark__11_1381432925"/>
                  <w:bookmarkEnd w:id="23"/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 Category 1 (Zone 0,20) – Very Critical Area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24" w:name="__Fieldmark__12_1381432925"/>
                  <w:bookmarkStart w:id="25" w:name="__Fieldmark__12_1381432925"/>
                  <w:bookmarkEnd w:id="25"/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 Category 2 (Zone 1, 21) –Critical Area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26" w:name="__Fieldmark__13_1381432925"/>
                  <w:bookmarkStart w:id="27" w:name="__Fieldmark__13_1381432925"/>
                  <w:bookmarkEnd w:id="27"/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 Category 3 (Zone 2, 22)- Non-Critical Area</w:t>
                  </w:r>
                </w:p>
              </w:tc>
            </w:tr>
          </w:tbl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sk-SK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  <w:lang w:val="en-US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5093"/>
      </w:tblGrid>
      <w:tr>
        <w:trPr>
          <w:trHeight w:val="283" w:hRule="atLeast"/>
          <w:cantSplit w:val="true"/>
        </w:trPr>
        <w:tc>
          <w:tcPr>
            <w:tcW w:w="4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60"/>
              <w:ind w:left="360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Temp Class?</w:t>
            </w:r>
          </w:p>
        </w:tc>
        <w:tc>
          <w:tcPr>
            <w:tcW w:w="5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60"/>
              <w:ind w:left="360" w:hanging="36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Type of Protection</w:t>
            </w:r>
          </w:p>
        </w:tc>
      </w:tr>
      <w:tr>
        <w:trPr>
          <w:trHeight w:val="2048" w:hRule="atLeast"/>
          <w:cantSplit w:val="true"/>
        </w:trPr>
        <w:tc>
          <w:tcPr>
            <w:tcW w:w="4487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u w:val="single"/>
                <w:lang w:val="en-US" w:eastAsia="sk-SK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u w:val="single"/>
                <w:lang w:val="en-US" w:eastAsia="sk-SK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29"/>
            </w:tblGrid>
            <w:tr>
              <w:trPr>
                <w:trHeight w:val="307" w:hRule="atLeast"/>
                <w:cantSplit w:val="true"/>
              </w:trPr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28" w:name="__Fieldmark__14_1381432925"/>
                  <w:bookmarkStart w:id="29" w:name="__Fieldmark__14_1381432925"/>
                  <w:bookmarkEnd w:id="29"/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 T1&gt;450</w:t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30" w:name="__Fieldmark__15_1381432925"/>
                  <w:bookmarkStart w:id="31" w:name="__Fieldmark__15_1381432925"/>
                  <w:bookmarkEnd w:id="31"/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T2&gt;300 - 450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32" w:name="__Fieldmark__16_1381432925"/>
                  <w:bookmarkStart w:id="33" w:name="__Fieldmark__16_1381432925"/>
                  <w:bookmarkEnd w:id="33"/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 T3&gt;200 – 300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34" w:name="__Fieldmark__17_1381432925"/>
                  <w:bookmarkStart w:id="35" w:name="__Fieldmark__17_1381432925"/>
                  <w:bookmarkEnd w:id="35"/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 T4&gt;135- 200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36" w:name="__Fieldmark__18_1381432925"/>
                  <w:bookmarkStart w:id="37" w:name="__Fieldmark__18_1381432925"/>
                  <w:bookmarkEnd w:id="37"/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 T5&gt;100 - 135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4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38" w:name="__Fieldmark__19_1381432925"/>
                  <w:bookmarkStart w:id="39" w:name="__Fieldmark__19_1381432925"/>
                  <w:bookmarkEnd w:id="39"/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 T6&gt;85 - 100</w:t>
                  </w:r>
                </w:p>
              </w:tc>
            </w:tr>
          </w:tbl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sk-SK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</w:r>
          </w:p>
        </w:tc>
        <w:tc>
          <w:tcPr>
            <w:tcW w:w="5093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sk-SK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8"/>
              <w:gridCol w:w="2332"/>
            </w:tblGrid>
            <w:tr>
              <w:trPr>
                <w:trHeight w:val="305" w:hRule="atLeast"/>
                <w:cantSplit w:val="true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40" w:name="__Fieldmark__20_1381432925"/>
                  <w:bookmarkStart w:id="41" w:name="__Fieldmark__20_1381432925"/>
                  <w:bookmarkEnd w:id="41"/>
                  <w:r>
                    <w:rPr>
                      <w:rFonts w:cs="Calibri" w:ascii="Calibri" w:hAnsi="Calibri"/>
                      <w:sz w:val="18"/>
                      <w:szCs w:val="22"/>
                      <w:lang w:val="en-US"/>
                    </w:rP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22"/>
                    </w:rPr>
                    <w:t>Flameproof (d)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42" w:name="__Fieldmark__21_1381432925"/>
                  <w:bookmarkStart w:id="43" w:name="__Fieldmark__21_1381432925"/>
                  <w:bookmarkEnd w:id="43"/>
                  <w:r>
                    <w:rPr>
                      <w:rFonts w:cs="Calibri" w:ascii="Calibri" w:hAnsi="Calibri"/>
                      <w:sz w:val="18"/>
                      <w:szCs w:val="22"/>
                      <w:lang w:val="en-US"/>
                    </w:rP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22"/>
                    </w:rPr>
                    <w:t xml:space="preserve"> Pressurised (px, py, pz)</w:t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44" w:name="__Fieldmark__22_1381432925"/>
                  <w:bookmarkStart w:id="45" w:name="__Fieldmark__22_1381432925"/>
                  <w:bookmarkEnd w:id="45"/>
                  <w:r>
                    <w:rPr>
                      <w:rFonts w:cs="Calibri" w:ascii="Calibri" w:hAnsi="Calibri"/>
                      <w:sz w:val="18"/>
                      <w:szCs w:val="22"/>
                      <w:lang w:val="en-US"/>
                    </w:rP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22"/>
                    </w:rPr>
                    <w:t>Increased Safety (e)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46" w:name="__Fieldmark__23_1381432925"/>
                  <w:bookmarkStart w:id="47" w:name="__Fieldmark__23_1381432925"/>
                  <w:bookmarkEnd w:id="47"/>
                  <w:r>
                    <w:rPr>
                      <w:rFonts w:cs="Calibri" w:ascii="Calibri" w:hAnsi="Calibri"/>
                      <w:sz w:val="18"/>
                      <w:szCs w:val="22"/>
                      <w:lang w:val="en-US"/>
                    </w:rP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22"/>
                    </w:rPr>
                    <w:t xml:space="preserve"> Enclosure (ta, tb, tc)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48" w:name="__Fieldmark__24_1381432925"/>
                  <w:bookmarkStart w:id="49" w:name="__Fieldmark__24_1381432925"/>
                  <w:bookmarkEnd w:id="49"/>
                  <w:r>
                    <w:rPr>
                      <w:rFonts w:cs="Calibri" w:ascii="Calibri" w:hAnsi="Calibri"/>
                      <w:sz w:val="18"/>
                      <w:szCs w:val="22"/>
                      <w:lang w:val="en-US"/>
                    </w:rP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22"/>
                    </w:rPr>
                    <w:t>Intrinsic safety (ia, ib, ic)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50" w:name="__Fieldmark__25_1381432925"/>
                  <w:bookmarkStart w:id="51" w:name="__Fieldmark__25_1381432925"/>
                  <w:bookmarkEnd w:id="51"/>
                  <w:r>
                    <w:rPr>
                      <w:rFonts w:cs="Calibri" w:ascii="Calibri" w:hAnsi="Calibri"/>
                      <w:sz w:val="18"/>
                      <w:szCs w:val="22"/>
                      <w:lang w:val="en-US"/>
                    </w:rP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22"/>
                    </w:rPr>
                    <w:t xml:space="preserve"> Other (Please state)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52" w:name="__Fieldmark__26_1381432925"/>
                  <w:bookmarkStart w:id="53" w:name="__Fieldmark__26_1381432925"/>
                  <w:bookmarkEnd w:id="53"/>
                  <w:r>
                    <w:rPr>
                      <w:rFonts w:cs="Calibri" w:ascii="Calibri" w:hAnsi="Calibri"/>
                      <w:sz w:val="18"/>
                      <w:szCs w:val="22"/>
                      <w:lang w:val="en-US"/>
                    </w:rP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22"/>
                    </w:rPr>
                    <w:t xml:space="preserve"> Encapsulation (ma, mb, mc)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54" w:name="__Fieldmark__27_1381432925"/>
                  <w:bookmarkStart w:id="55" w:name="__Fieldmark__27_1381432925"/>
                  <w:bookmarkEnd w:id="55"/>
                  <w:r/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56" w:name="__Fieldmark__28_1381432925"/>
                  <w:bookmarkStart w:id="57" w:name="__Fieldmark__28_1381432925"/>
                  <w:bookmarkEnd w:id="57"/>
                  <w:r>
                    <w:rPr>
                      <w:rFonts w:cs="Calibri" w:ascii="Calibri" w:hAnsi="Calibri"/>
                      <w:sz w:val="18"/>
                      <w:szCs w:val="22"/>
                      <w:lang w:val="en-US"/>
                    </w:rP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22"/>
                    </w:rPr>
                    <w:t xml:space="preserve"> Protection n (nA, nC, nR)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58" w:name="__Fieldmark__29_1381432925"/>
                  <w:bookmarkStart w:id="59" w:name="__Fieldmark__29_1381432925"/>
                  <w:bookmarkEnd w:id="59"/>
                  <w:r/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60" w:name="__Fieldmark__30_1381432925"/>
                  <w:bookmarkStart w:id="61" w:name="__Fieldmark__30_1381432925"/>
                  <w:bookmarkEnd w:id="61"/>
                  <w:r>
                    <w:rPr>
                      <w:rFonts w:cs="Calibri" w:ascii="Calibri" w:hAnsi="Calibri"/>
                      <w:sz w:val="18"/>
                      <w:szCs w:val="22"/>
                      <w:lang w:val="en-US"/>
                    </w:rP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22"/>
                    </w:rPr>
                    <w:t xml:space="preserve"> Oil Immersion (o)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instrText xml:space="preserve"> FORMCHECKBOX </w:instrText>
                  </w:r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separate"/>
                  </w:r>
                  <w:bookmarkStart w:id="62" w:name="__Fieldmark__31_1381432925"/>
                  <w:bookmarkStart w:id="63" w:name="__Fieldmark__31_1381432925"/>
                  <w:bookmarkEnd w:id="63"/>
                  <w:r/>
                  <w:r>
                    <w:rPr>
                      <w:sz w:val="18"/>
                      <w:szCs w:val="22"/>
                      <w:rFonts w:cs="Calibri" w:ascii="Calibri" w:hAnsi="Calibri"/>
                      <w:lang w:val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 w:eastAsia="sk-SK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sk-SK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40" w:after="60"/>
        <w:ind w:left="360" w:hanging="36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Details about the Products: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  <w:lang w:val="en-US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213"/>
      </w:tblGrid>
      <w:tr>
        <w:trPr>
          <w:trHeight w:val="277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t Details:</w:t>
            </w:r>
          </w:p>
        </w:tc>
      </w:tr>
      <w:tr>
        <w:trPr>
          <w:trHeight w:val="84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of equipment e.g. transformer, motor, senso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name or numbe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hort description of product(s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If a range of products, please indicate details of range, e.g. number of items in range, specification differences, etc.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bient temperature range (Standard is -20°C to +40 °C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bient pressure range (Standard is 0.8 bar  to 1.1 bar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60"/>
        <w:rPr>
          <w:rFonts w:ascii="Calibri" w:hAnsi="Calibri" w:cs="Calibri"/>
          <w:b/>
          <w:b/>
          <w:sz w:val="22"/>
          <w:szCs w:val="22"/>
          <w:u w:val="single"/>
          <w:lang w:val="en-US" w:eastAsia="cs-CZ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cs-CZ"/>
        </w:rPr>
      </w:r>
    </w:p>
    <w:p>
      <w:pPr>
        <w:pStyle w:val="Normal"/>
        <w:spacing w:before="40" w:after="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8. Time</w:t>
      </w:r>
      <w:r>
        <w:rPr/>
        <w:t xml:space="preserve"> scheduling:</w:t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2126"/>
        <w:gridCol w:w="1199"/>
        <w:gridCol w:w="2160"/>
      </w:tblGrid>
      <w:tr>
        <w:trPr/>
        <w:tc>
          <w:tcPr>
            <w:tcW w:w="66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80" w:after="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ease specify your desired dates for: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395" w:leader="none"/>
              </w:tabs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4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product test / product documentation review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napToGrid w:val="false"/>
              <w:spacing w:before="4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395" w:leader="none"/>
              </w:tabs>
              <w:spacing w:before="4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nsite Audit: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snapToGrid w:val="false"/>
              <w:spacing w:before="4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426" w:leader="none"/>
        </w:tabs>
        <w:ind w:left="-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352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  <w:tab w:val="center" w:pos="4536" w:leader="none"/>
                <w:tab w:val="right" w:pos="9072" w:leader="none"/>
              </w:tabs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pleted by:</w:t>
            </w:r>
          </w:p>
        </w:tc>
      </w:tr>
      <w:tr>
        <w:trPr>
          <w:trHeight w:val="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0" w:leader="none"/>
              </w:tabs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0" w:leader="none"/>
              </w:tabs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8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40" w:after="60"/>
        <w:ind w:right="-234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82" w:right="1138" w:gutter="0" w:header="360" w:top="56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544"/>
      <w:gridCol w:w="3924"/>
    </w:tblGrid>
    <w:tr>
      <w:trPr/>
      <w:tc>
        <w:tcPr>
          <w:tcW w:w="32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QVC/F/CQ/ATEX/15.05.2020</w:t>
          </w:r>
        </w:p>
      </w:tc>
      <w:tc>
        <w:tcPr>
          <w:tcW w:w="2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20" w:after="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 xml:space="preserve">Page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2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 xml:space="preserve"> of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2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392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702" w:hanging="0"/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QVC _Certification _Questionnaire_ATEX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39815" cy="1096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815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1530"/>
                            <w:gridCol w:w="1405"/>
                            <w:gridCol w:w="3223"/>
                            <w:gridCol w:w="2662"/>
                            <w:gridCol w:w="561"/>
                          </w:tblGrid>
                          <w:tr>
                            <w:trPr>
                              <w:trHeight w:val="204" w:hRule="atLeast"/>
                            </w:trPr>
                            <w:tc>
                              <w:tcPr>
                                <w:tcW w:w="322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>Phone: +91-171-2441127</w:t>
                                </w:r>
                              </w:p>
                            </w:tc>
                            <w:tc>
                              <w:tcPr>
                                <w:tcW w:w="322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Email ID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mark@qvccert.com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22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Visit us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ww.qvccert.com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  <w:szCs w:val="22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4540" cy="76835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4540" cy="768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  <w:t>QVC CERTIFICATION SERVICES PVT LTD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3" w:hRule="atLeas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  <w:t>CORPORATE OFFICE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sk-SK" w:eastAsia="sk-SK"/>
                                  </w:rPr>
                                  <w:t>2-B CIVIL LINES, YUKTI BUSINESS CENTRE, NEAR OLD SESSION COURT AMBALA CITY 134003 HARYANA INDIA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  <w:t>REGISTERED &amp; HEAD OFFICE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sk-SK" w:eastAsia="sk-SK"/>
                                  </w:rPr>
                                  <w:t># 9003/5, NEAR S.A. JAIN HIGH SCHOOL, AMBALA CITY HARYANA 134003 INDIA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pt-BR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pt-BR" w:eastAsia="sk-S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5pt;height:86.3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1530"/>
                      <w:gridCol w:w="1405"/>
                      <w:gridCol w:w="3223"/>
                      <w:gridCol w:w="2662"/>
                      <w:gridCol w:w="561"/>
                    </w:tblGrid>
                    <w:tr>
                      <w:trPr>
                        <w:trHeight w:val="204" w:hRule="atLeast"/>
                      </w:trPr>
                      <w:tc>
                        <w:tcPr>
                          <w:tcW w:w="322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hone: +91-171-2441127</w:t>
                          </w:r>
                        </w:p>
                      </w:tc>
                      <w:tc>
                        <w:tcPr>
                          <w:tcW w:w="322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mail ID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cemark@qvccert.com</w:t>
                            </w:r>
                          </w:hyperlink>
                        </w:p>
                      </w:tc>
                      <w:tc>
                        <w:tcPr>
                          <w:tcW w:w="322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Visit us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www.qvccert.com</w:t>
                            </w:r>
                          </w:hyperlink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  <w:szCs w:val="22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4540" cy="7683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top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QVC CERTIFICATION SERVICES PVT LTD</w:t>
                          </w:r>
                        </w:p>
                      </w:tc>
                      <w:tc>
                        <w:tcPr>
                          <w:tcW w:w="561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</w:rPr>
                          </w:r>
                        </w:p>
                      </w:tc>
                    </w:tr>
                    <w:tr>
                      <w:trPr>
                        <w:trHeight w:val="403" w:hRule="atLeas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20"/>
                              <w:lang w:val="sk-SK" w:eastAsia="sk-SK"/>
                            </w:rPr>
                            <w:t>CORPORATE OFFIC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sk-SK" w:eastAsia="sk-SK"/>
                            </w:rPr>
                            <w:t>2-B CIVIL LINES, YUKTI BUSINESS CENTRE, NEAR OLD SESSION COURT AMBALA CITY 134003 HARYANA INDIA</w:t>
                          </w:r>
                        </w:p>
                      </w:tc>
                      <w:tc>
                        <w:tcPr>
                          <w:tcW w:w="561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sk-SK" w:eastAsia="sk-SK"/>
                            </w:rPr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20"/>
                              <w:lang w:val="sk-SK" w:eastAsia="sk-SK"/>
                            </w:rPr>
                            <w:t>REGISTERED &amp; HEAD OFFIC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sk-SK" w:eastAsia="sk-SK"/>
                            </w:rPr>
                            <w:t># 9003/5, NEAR S.A. JAIN HIGH SCHOOL, AMBALA CITY HARYANA 134003 INDIA</w:t>
                          </w:r>
                        </w:p>
                      </w:tc>
                      <w:tc>
                        <w:tcPr>
                          <w:tcW w:w="561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pt-BR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pt-BR" w:eastAsia="sk-SK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18"/>
        <w:u w:val="non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" w:hanging="0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2268" w:leader="none"/>
        <w:tab w:val="right" w:pos="8081" w:leader="none"/>
        <w:tab w:val="right" w:pos="8506" w:leader="none"/>
      </w:tabs>
      <w:spacing w:lineRule="atLeast" w:line="360"/>
      <w:ind w:left="144" w:right="-79" w:hanging="0"/>
      <w:outlineLvl w:val="7"/>
    </w:pPr>
    <w:rPr>
      <w:b/>
      <w:lang w:val="en-US"/>
    </w:rPr>
  </w:style>
  <w:style w:type="character" w:styleId="WW8Num1z0">
    <w:name w:val="WW8Num1z0"/>
    <w:qFormat/>
    <w:rPr>
      <w:b/>
      <w:sz w:val="18"/>
      <w:szCs w:val="18"/>
      <w:u w:val="none"/>
    </w:rPr>
  </w:style>
  <w:style w:type="character" w:styleId="WW8Num3z0">
    <w:name w:val="WW8Num3z0"/>
    <w:qFormat/>
    <w:rPr>
      <w:b/>
      <w:sz w:val="22"/>
      <w:szCs w:val="22"/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694" w:leader="none"/>
      </w:tabs>
    </w:pPr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mark@qvccert.com" TargetMode="External"/><Relationship Id="rId2" Type="http://schemas.openxmlformats.org/officeDocument/2006/relationships/hyperlink" Target="http://www.qvccert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emark@qvccert.com" TargetMode="External"/><Relationship Id="rId5" Type="http://schemas.openxmlformats.org/officeDocument/2006/relationships/hyperlink" Target="http://www.qvccert.com/" TargetMode="External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1:00Z</dcterms:created>
  <dc:creator>ITC Slovakia</dc:creator>
  <dc:description/>
  <cp:keywords/>
  <dc:language>en-US</dc:language>
  <cp:lastModifiedBy>Administrator</cp:lastModifiedBy>
  <cp:lastPrinted>2006-01-31T15:36:00Z</cp:lastPrinted>
  <dcterms:modified xsi:type="dcterms:W3CDTF">2020-05-17T08:19:00Z</dcterms:modified>
  <cp:revision>8</cp:revision>
  <dc:subject/>
  <dc:title>Questions for quoting</dc:title>
</cp:coreProperties>
</file>