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tails about the Company and Contact Persons</w:t>
      </w:r>
    </w:p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42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pany Name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b homepage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7643"/>
      </w:tblGrid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Contact Person Name: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no.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42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Quality Manager Name :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60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tails about the organization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u w:val="single"/>
          <w:lang w:val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465"/>
        <w:gridCol w:w="463"/>
        <w:gridCol w:w="463"/>
        <w:gridCol w:w="463"/>
        <w:gridCol w:w="465"/>
        <w:gridCol w:w="462"/>
        <w:gridCol w:w="463"/>
        <w:gridCol w:w="474"/>
        <w:gridCol w:w="762"/>
      </w:tblGrid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ame and address of the headquarters</w:t>
            </w:r>
          </w:p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nd subsidiaries / branches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partmen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um</w:t>
            </w:r>
          </w:p>
        </w:tc>
      </w:tr>
      <w:tr>
        <w:trPr>
          <w:trHeight w:val="48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Please fill the number of employees (approximately)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in the relevant department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th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</w:t>
            </w:r>
          </w:p>
        </w:tc>
      </w:tr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bCs/>
          <w:sz w:val="18"/>
          <w:u w:val="single"/>
          <w:lang w:val="en-US"/>
        </w:rPr>
      </w:pPr>
      <w:r>
        <w:rPr>
          <w:rFonts w:cs="Arial"/>
          <w:b w:val="false"/>
          <w:bCs/>
          <w:sz w:val="18"/>
          <w:u w:val="single"/>
          <w:lang w:val="en-US"/>
        </w:rPr>
        <w:t>Please enclose an organigram of the headquarter as well as of the possible subsidiaries/branches</w:t>
      </w:r>
    </w:p>
    <w:p>
      <w:pPr>
        <w:pStyle w:val="TextBody"/>
        <w:rPr>
          <w:rFonts w:cs="Arial"/>
          <w:b w:val="false"/>
          <w:b w:val="false"/>
          <w:bCs/>
          <w:sz w:val="18"/>
          <w:u w:val="single"/>
          <w:lang w:val="en-US"/>
        </w:rPr>
      </w:pPr>
      <w:r>
        <w:rPr>
          <w:rFonts w:cs="Arial"/>
          <w:b w:val="false"/>
          <w:bCs/>
          <w:sz w:val="18"/>
          <w:u w:val="single"/>
          <w:lang w:val="en-US"/>
        </w:rPr>
      </w:r>
    </w:p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  <w:t>QC - Quality control</w:t>
        <w:tab/>
        <w:t xml:space="preserve">  </w:t>
        <w:tab/>
        <w:t>DD - Design/Development</w:t>
        <w:tab/>
        <w:tab/>
        <w:t xml:space="preserve">   PU - Purchasing   </w:t>
        <w:tab/>
        <w:t xml:space="preserve"> WH - Warehouse</w:t>
      </w:r>
    </w:p>
    <w:p>
      <w:pPr>
        <w:pStyle w:val="TextBody"/>
        <w:rPr/>
      </w:pPr>
      <w:r>
        <w:rPr/>
        <w:t xml:space="preserve">PR - Production </w:t>
        <w:tab/>
        <w:tab/>
        <w:t xml:space="preserve">SL - Sales   </w:t>
        <w:tab/>
        <w:tab/>
        <w:tab/>
        <w:t xml:space="preserve">   SE - Service</w:t>
        <w:tab/>
        <w:tab/>
        <w:t xml:space="preserve"> Oth - Other</w:t>
        <w:tab/>
      </w:r>
    </w:p>
    <w:tbl>
      <w:tblPr>
        <w:tblW w:w="967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82"/>
      </w:tblGrid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anufacturing Facility: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it or Series Production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sz w:val="18"/>
                <w:lang w:val="en-US"/>
              </w:rPr>
              <w:t>Weld Procedures  &amp; Welders  approval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n Destructive Test (NDT) Personnel Qualificatio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before="40" w:after="60"/>
        <w:ind w:left="9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before="40" w:after="60"/>
        <w:ind w:left="9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before="40" w:after="60"/>
        <w:ind w:left="9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before="40" w:after="60"/>
        <w:ind w:left="9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before="40" w:after="60"/>
        <w:ind w:left="9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before="40" w:after="60"/>
        <w:ind w:left="9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before="40" w:after="60"/>
        <w:ind w:left="9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before="40" w:after="60"/>
        <w:ind w:left="9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spacing w:before="40" w:after="60"/>
        <w:rPr>
          <w:rFonts w:ascii="Arial" w:hAnsi="Arial" w:cs="Arial"/>
          <w:b/>
          <w:b/>
          <w:sz w:val="18"/>
          <w:szCs w:val="22"/>
          <w:u w:val="single"/>
          <w:lang w:val="en-US"/>
        </w:rPr>
      </w:pPr>
      <w:r>
        <w:rPr>
          <w:rFonts w:cs="Arial" w:ascii="Arial" w:hAnsi="Arial"/>
          <w:b/>
          <w:sz w:val="18"/>
          <w:szCs w:val="22"/>
          <w:u w:val="single"/>
          <w:lang w:val="en-US"/>
        </w:rPr>
        <w:t>Details about the Equipment 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700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ype of Pressure Equipment: 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Vessel / Steam Generat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084952888"/>
            <w:bookmarkStart w:id="1" w:name="__Fieldmark__0_1084952888"/>
            <w:bookmarkEnd w:id="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al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084952888"/>
            <w:bookmarkStart w:id="3" w:name="__Fieldmark__1_1084952888"/>
            <w:bookmarkEnd w:id="3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ip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084952888"/>
            <w:bookmarkStart w:id="5" w:name="__Fieldmark__2_1084952888"/>
            <w:bookmarkEnd w:id="5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afety Access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1084952888"/>
            <w:bookmarkStart w:id="7" w:name="__Fieldmark__3_1084952888"/>
            <w:bookmarkEnd w:id="7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essure Access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1084952888"/>
            <w:bookmarkStart w:id="9" w:name="__Fieldmark__4_1084952888"/>
            <w:bookmarkEnd w:id="9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ssemb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1084952888"/>
            <w:bookmarkStart w:id="11" w:name="__Fieldmark__5_1084952888"/>
            <w:bookmarkEnd w:id="11"/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ype of Fluid: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as / Liquid/Both (Please Specif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luid Groups: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roup 1(explosive, flammable, toxic, oxidizi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roup 2 (steam, other fluids like Air, Water, Nitrogen, Argon et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sign Parameters: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imum Allowable Pressure; PS (bar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olume, V (liters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minal Internal Diameter (Valve/Pipe) Size, DN (mm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TEGORY OF EQUIPMENT (As seen from the tables given in the Directive)</w:t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und Engineering Practice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E not applicable</w:t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TEGORY I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TEGORY II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TEGORY III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TEGORY IV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bCs/>
          <w:sz w:val="18"/>
          <w:u w:val="single"/>
          <w:lang w:val="en-US"/>
        </w:rPr>
      </w:pPr>
      <w:r>
        <w:rPr>
          <w:rFonts w:cs="Arial"/>
          <w:b w:val="false"/>
          <w:bCs/>
          <w:sz w:val="1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ind w:left="360" w:hanging="360"/>
        <w:rPr>
          <w:rFonts w:cs="Arial"/>
          <w:bCs/>
          <w:sz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22"/>
          <w:u w:val="single"/>
          <w:lang w:val="en-US"/>
        </w:rPr>
        <w:t xml:space="preserve">Details about Conformity Procedure </w:t>
      </w:r>
      <w:r>
        <w:rPr>
          <w:rFonts w:cs="Arial" w:ascii="Arial" w:hAnsi="Arial"/>
          <w:bCs/>
          <w:sz w:val="18"/>
          <w:szCs w:val="22"/>
          <w:u w:val="single"/>
          <w:lang w:val="en-US"/>
        </w:rPr>
        <w:t>:</w:t>
      </w:r>
    </w:p>
    <w:tbl>
      <w:tblPr>
        <w:tblW w:w="967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042"/>
        <w:gridCol w:w="1624"/>
        <w:gridCol w:w="2346"/>
      </w:tblGrid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Select the  CONFORMITY ASSESSMENT MODULE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afety Hazard Categor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ou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odule Applicab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Module Selected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TEGORY 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TEGORY 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ithout Q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ith Q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1/E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TEGORY II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ith QA Unit Produc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ithout QA Unit Produc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1 + 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ithout QA Series Produc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 + C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TEGORY I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ith QA Series Produc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 + 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ith QA Unit Produc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ithout QA Unit Produc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 + 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ithout QA Series Productio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Heading3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Details of EQUIPMENTS To Be CE Marked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36"/>
        <w:gridCol w:w="1368"/>
        <w:gridCol w:w="684"/>
        <w:gridCol w:w="855"/>
        <w:gridCol w:w="1026"/>
        <w:gridCol w:w="1197"/>
        <w:gridCol w:w="10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e/descrip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ze/Rang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S (ba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 (L) or D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luid Group 1or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quid/G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y</w:t>
            </w:r>
          </w:p>
        </w:tc>
      </w:tr>
      <w:tr>
        <w:trPr>
          <w:trHeight w:val="329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-Pressure, V(L)-Volume in Litres, DN-Nominal Inner Diameter (mm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40" w:after="60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tails about Existing Certification &amp; Documentation 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8"/>
          <w:szCs w:val="22"/>
          <w:u w:val="single"/>
          <w:lang w:val="en-US"/>
        </w:rPr>
      </w:pPr>
      <w:r>
        <w:rPr>
          <w:rFonts w:cs="Arial"/>
          <w:b w:val="false"/>
          <w:bCs/>
          <w:sz w:val="18"/>
          <w:szCs w:val="22"/>
          <w:u w:val="single"/>
          <w:lang w:val="en-US"/>
        </w:rPr>
      </w:r>
    </w:p>
    <w:tbl>
      <w:tblPr>
        <w:tblW w:w="9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1560"/>
        <w:gridCol w:w="1762"/>
        <w:gridCol w:w="2508"/>
        <w:gridCol w:w="400"/>
        <w:gridCol w:w="3380"/>
        <w:gridCol w:w="29"/>
      </w:tblGrid>
      <w:tr>
        <w:trPr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isting ISO 9000 Vers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attach the list of products 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e.g. brochures/specifications/drawing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tus of Critical Documentation ( Pls. tick the relevant column 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LET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 COMPLET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zard Analysis Report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port on how Essential Safety Requirements (ESR’s) are satisfied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rawings/Specifications/Fabrication Details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alculation or Design Verification </w:t>
              <w:br/>
              <w:t>Reports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perating Instructions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07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60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Time scheduling:</w:t>
      </w:r>
    </w:p>
    <w:p>
      <w:pPr>
        <w:pStyle w:val="Normal"/>
        <w:tabs>
          <w:tab w:val="clear" w:pos="706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1199"/>
        <w:gridCol w:w="1920"/>
      </w:tblGrid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8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ease specify your desired dates for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395" w:leader="none"/>
              </w:tabs>
              <w:snapToGrid w:val="false"/>
              <w:spacing w:before="8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product test / product documentation review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napToGrid w:val="false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395" w:leader="none"/>
              </w:tabs>
              <w:spacing w:before="40" w:after="80"/>
              <w:rPr/>
            </w:pPr>
            <w:r>
              <w:rPr>
                <w:rFonts w:cs="Arial" w:ascii="Arial" w:hAnsi="Arial"/>
                <w:sz w:val="18"/>
                <w:lang w:val="en-US"/>
              </w:rPr>
              <w:t>Onsite Audit: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snapToGrid w:val="false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426" w:leader="none"/>
        </w:tabs>
        <w:ind w:left="-142" w:hanging="0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tabs>
          <w:tab w:val="clear" w:pos="706"/>
          <w:tab w:val="left" w:pos="426" w:leader="none"/>
        </w:tabs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25"/>
        <w:gridCol w:w="6780"/>
      </w:tblGrid>
      <w:tr>
        <w:trPr>
          <w:trHeight w:val="25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leted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0" w:leader="none"/>
              </w:tabs>
              <w:spacing w:before="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e and Position</w:t>
            </w:r>
          </w:p>
        </w:tc>
        <w:tc>
          <w:tcPr>
            <w:tcW w:w="6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8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-1985" w:leader="none"/>
          <w:tab w:val="left" w:pos="-1843" w:leader="none"/>
        </w:tabs>
        <w:spacing w:before="120" w:after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138" w:gutter="0" w:header="720" w:top="776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544"/>
      <w:gridCol w:w="3924"/>
    </w:tblGrid>
    <w:tr>
      <w:trPr/>
      <w:tc>
        <w:tcPr>
          <w:tcW w:w="32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QVC/F/CQ/PED/15.05.2020</w:t>
          </w:r>
        </w:p>
      </w:tc>
      <w:tc>
        <w:tcPr>
          <w:tcW w:w="2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20" w:after="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3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3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392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702" w:hanging="0"/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QVC _Certification _Questionnaire_PED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39815" cy="10960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1530"/>
                            <w:gridCol w:w="1405"/>
                            <w:gridCol w:w="3223"/>
                            <w:gridCol w:w="2662"/>
                            <w:gridCol w:w="561"/>
                          </w:tblGrid>
                          <w:tr>
                            <w:trPr>
                              <w:trHeight w:val="204" w:hRule="atLeast"/>
                            </w:trPr>
                            <w:tc>
                              <w:tcPr>
                                <w:tcW w:w="322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>Phone: +91-171-2441127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Email ID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mark@qvccert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22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Visit us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ww.qvccert.com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  <w:szCs w:val="22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4540" cy="76835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4540" cy="768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  <w:t>QVC CERTIFICATION SERVICES PVT LTD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CORPORATE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2-B CIVIL LINES, YUKTI BUSINESS CENTRE, NEAR OLD SESSION COURT AMBALA CITY 134003 HARYANA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REGISTERED &amp; HEAD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# 9003/5, NEAR S.A. JAIN HIGH SCHOOL, AMBALA CITY HARYANA 134003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5pt;height:86.3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1530"/>
                      <w:gridCol w:w="1405"/>
                      <w:gridCol w:w="3223"/>
                      <w:gridCol w:w="2662"/>
                      <w:gridCol w:w="561"/>
                    </w:tblGrid>
                    <w:tr>
                      <w:trPr>
                        <w:trHeight w:val="204" w:hRule="atLeast"/>
                      </w:trPr>
                      <w:tc>
                        <w:tcPr>
                          <w:tcW w:w="322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hone: +91-171-2441127</w:t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Email ID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cemark@qvccert.com</w:t>
                            </w:r>
                          </w:hyperlink>
                        </w:p>
                      </w:tc>
                      <w:tc>
                        <w:tcPr>
                          <w:tcW w:w="322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Visit us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2"/>
                              </w:rPr>
                              <w:t>www.qvccert.com</w:t>
                            </w:r>
                          </w:hyperlink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  <w:szCs w:val="22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4540" cy="7683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QVC CERTIFICATION SERVICES PVT LTD</w:t>
                          </w:r>
                        </w:p>
                      </w:tc>
                      <w:tc>
                        <w:tcPr>
                          <w:tcW w:w="561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</w:rPr>
                          </w:r>
                        </w:p>
                      </w:tc>
                    </w:tr>
                    <w:tr>
                      <w:trPr>
                        <w:trHeight w:val="403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3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CORPORATE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sk-SK" w:eastAsia="sk-SK"/>
                            </w:rPr>
                            <w:t>2-B CIVIL LINES, YUKTI BUSINESS CENTRE, NEAR OLD SESSION COURT AMBALA CITY 134003 HARYANA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sk-SK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REGISTERED &amp; HEAD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sk-SK" w:eastAsia="sk-SK"/>
                            </w:rPr>
                            <w:t># 9003/5, NEAR S.A. JAIN HIGH SCHOOL, AMBALA CITY HARYANA 134003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szCs w:val="20"/>
                              <w:lang w:val="pt-BR"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20"/>
                              <w:lang w:val="pt-BR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u w:val="none"/>
        <w:b/>
        <w:szCs w:val="22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" w:hanging="0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2268" w:leader="none"/>
        <w:tab w:val="right" w:pos="8081" w:leader="none"/>
        <w:tab w:val="right" w:pos="8506" w:leader="none"/>
      </w:tabs>
      <w:spacing w:lineRule="atLeast" w:line="360"/>
      <w:ind w:left="144" w:right="-79" w:hanging="0"/>
      <w:outlineLvl w:val="7"/>
    </w:pPr>
    <w:rPr>
      <w:b/>
      <w:lang w:val="en-US"/>
    </w:rPr>
  </w:style>
  <w:style w:type="character" w:styleId="WW8Num1z0">
    <w:name w:val="WW8Num1z0"/>
    <w:qFormat/>
    <w:rPr>
      <w:b/>
      <w:sz w:val="22"/>
      <w:u w:val="single"/>
    </w:rPr>
  </w:style>
  <w:style w:type="character" w:styleId="WW8Num2z0">
    <w:name w:val="WW8Num2z0"/>
    <w:qFormat/>
    <w:rPr>
      <w:b/>
      <w:sz w:val="22"/>
      <w:szCs w:val="22"/>
      <w:u w:val="non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694" w:leader="none"/>
      </w:tabs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mark@qvccert.com" TargetMode="External"/><Relationship Id="rId2" Type="http://schemas.openxmlformats.org/officeDocument/2006/relationships/hyperlink" Target="http://www.qvccert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mark@qvccert.com" TargetMode="External"/><Relationship Id="rId5" Type="http://schemas.openxmlformats.org/officeDocument/2006/relationships/hyperlink" Target="http://www.qvccert.com/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5:00Z</dcterms:created>
  <dc:creator>ITC Slovakia</dc:creator>
  <dc:description/>
  <cp:keywords/>
  <dc:language>en-US</dc:language>
  <cp:lastModifiedBy>Administrator</cp:lastModifiedBy>
  <cp:lastPrinted>2006-01-31T15:36:00Z</cp:lastPrinted>
  <dcterms:modified xsi:type="dcterms:W3CDTF">2020-05-17T08:22:00Z</dcterms:modified>
  <cp:revision>6</cp:revision>
  <dc:subject/>
  <dc:title>Questions for quoting</dc:title>
</cp:coreProperties>
</file>