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TYPICAL DATA REQUIRED FOR A NON-ELECTRICAL (MECHANICAL) TECHNICAL FILE AS PER ATEX DIRECTIVE 2014/34/EU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RMONISIED STANDARD RECOMMENDED FOR ASSESSMENT: 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EN ISO 80079-36:2016 Explosive atmospheres - Part 36: Non-electrical equipment for explosive atmospheres - Basic method and requirements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EN ISO 80079-37:2016 Explosive atmospheres - Part 37: Non-electrical equipment for explosive atmospheres - Non-electrical type of protection constructional safety ''c'', control of ignition sources ''b'', liquid immersion ''k'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Technical File reference/Index of Conte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duct Descrip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pany Profile and experience for Ex Produc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duct Drawing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gnition Hazard Assessment as per EN ISO 80079-36:2016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lculations/ Examinations/test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nufacturer’s material data sheets for non-metallic material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TEX label as per the ATEX Directive and relevant harmonized standards applied- Label/marking must be legible, permanent and durab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ssembly Instructions / Installation, Operation and Maintenance Manua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ponents Certificates (If applicable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claration of Conformity – Including standards us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pplier’s Declaration of Conformity (If applicable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ecial Conditions for Safe U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u w:val="single"/>
        </w:rPr>
        <w:t>Typical Ignition Hazards (EN 1127-1):</w:t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Friction, impact, static, hot surfaces, flames and hot gases, chemical reactions, adiabatic compression, electromagnetic and process medium temperatures etc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792" w:right="850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6705600" cy="7200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2" w:type="dxa"/>
                              <w:bottom w:w="0" w:type="dxa"/>
                              <w:right w:w="142" w:type="dxa"/>
                            </w:tblCellMar>
                          </w:tblPr>
                          <w:tblGrid>
                            <w:gridCol w:w="7588"/>
                            <w:gridCol w:w="2972"/>
                          </w:tblGrid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75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75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56.7pt;mso-wrap-distance-left:9.05pt;mso-wrap-distance-right:9.05pt;mso-wrap-distance-top:0pt;mso-wrap-distance-bottom:0pt;margin-top:0pt;mso-position-vertical:top;mso-position-vertical-relative:page;margin-left:33.6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2" w:type="dxa"/>
                        <w:bottom w:w="0" w:type="dxa"/>
                        <w:right w:w="142" w:type="dxa"/>
                      </w:tblCellMar>
                    </w:tblPr>
                    <w:tblGrid>
                      <w:gridCol w:w="7588"/>
                      <w:gridCol w:w="2972"/>
                    </w:tblGrid>
                    <w:tr>
                      <w:trPr>
                        <w:trHeight w:val="567" w:hRule="exact"/>
                      </w:trPr>
                      <w:tc>
                        <w:tcPr>
                          <w:tcW w:w="758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7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7" w:hRule="exact"/>
                      </w:trPr>
                      <w:tc>
                        <w:tcPr>
                          <w:tcW w:w="758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7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Arial" w:hAnsi="Arial" w:eastAsia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56"/>
        </w:tabs>
        <w:ind w:left="7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ckList">
    <w:name w:val="Tick List"/>
    <w:basedOn w:val="Normal"/>
    <w:qFormat/>
    <w:pPr>
      <w:numPr>
        <w:ilvl w:val="0"/>
        <w:numId w:val="2"/>
      </w:numPr>
      <w:spacing w:before="0" w:after="120"/>
    </w:pPr>
    <w:rPr>
      <w:rFonts w:cs="Arial"/>
      <w:b/>
      <w:i/>
      <w:sz w:val="24"/>
    </w:rPr>
  </w:style>
  <w:style w:type="paragraph" w:styleId="MainText">
    <w:name w:val="Main Text"/>
    <w:basedOn w:val="Normal"/>
    <w:qFormat/>
    <w:pPr>
      <w:spacing w:before="0" w:after="120"/>
      <w:jc w:val="both"/>
    </w:pPr>
    <w:rPr>
      <w:rFonts w:cs="Arial"/>
      <w:sz w:val="20"/>
      <w:szCs w:val="20"/>
    </w:rPr>
  </w:style>
  <w:style w:type="paragraph" w:styleId="SingleHeading">
    <w:name w:val="Single Heading"/>
    <w:basedOn w:val="Normal"/>
    <w:qFormat/>
    <w:pPr>
      <w:jc w:val="center"/>
    </w:pPr>
    <w:rPr>
      <w:rFonts w:cs="Arial"/>
      <w:b/>
      <w:sz w:val="56"/>
      <w:szCs w:val="56"/>
    </w:rPr>
  </w:style>
  <w:style w:type="paragraph" w:styleId="DoubleHeadingUpper">
    <w:name w:val="Double Heading Upper"/>
    <w:basedOn w:val="Normal"/>
    <w:next w:val="DoubleHeadingLower"/>
    <w:qFormat/>
    <w:pPr>
      <w:jc w:val="center"/>
    </w:pPr>
    <w:rPr>
      <w:rFonts w:cs="Arial"/>
      <w:b/>
      <w:sz w:val="52"/>
      <w:szCs w:val="56"/>
    </w:rPr>
  </w:style>
  <w:style w:type="paragraph" w:styleId="DoubleHeadingLower">
    <w:name w:val="Double Heading Lower"/>
    <w:basedOn w:val="Normal"/>
    <w:qFormat/>
    <w:pPr>
      <w:jc w:val="center"/>
    </w:pPr>
    <w:rPr>
      <w:rFonts w:cs="Arial"/>
      <w:b/>
      <w:sz w:val="40"/>
      <w:szCs w:val="56"/>
    </w:rPr>
  </w:style>
  <w:style w:type="paragraph" w:styleId="DocumentNumber">
    <w:name w:val="Document Number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Feb08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06:00Z</dcterms:created>
  <dc:creator>Jones</dc:creator>
  <dc:description/>
  <cp:keywords/>
  <dc:language>en-US</dc:language>
  <cp:lastModifiedBy>Lenovo</cp:lastModifiedBy>
  <cp:lastPrinted>2008-02-12T16:44:00Z</cp:lastPrinted>
  <dcterms:modified xsi:type="dcterms:W3CDTF">2020-05-05T11:18:00Z</dcterms:modified>
  <cp:revision>8</cp:revision>
  <dc:subject/>
  <dc:title>Name</dc:title>
</cp:coreProperties>
</file>